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1134"/>
        <w:gridCol w:w="1134"/>
        <w:gridCol w:w="1134"/>
        <w:gridCol w:w="992"/>
        <w:gridCol w:w="992"/>
        <w:gridCol w:w="993"/>
      </w:tblGrid>
      <w:tr>
        <w:trPr>
          <w:trHeight w:val="89" w:hRule="atLeast"/>
        </w:trPr>
        <w:tc>
          <w:tcPr>
            <w:tcW w:w="1116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SANAT VE TASARIM FAKÜLTESİ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 xml:space="preserve">2021 –2022 EĞİTİM-ÖĞRETİM YILI BAHAR YARIYILI 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SANAT BÖLÜMÜ/ SANAT VE KÜLTÜR YÖNETİMİ FİNAL SINAVI PROGRAMI</w:t>
            </w:r>
          </w:p>
        </w:tc>
      </w:tr>
      <w:tr>
        <w:trPr/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YARIYIL</w:t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14"/>
                <w:szCs w:val="14"/>
              </w:rPr>
              <w:t>4.YARIYIL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YARIYIL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.YARIYIL</w:t>
            </w:r>
          </w:p>
        </w:tc>
      </w:tr>
      <w:tr>
        <w:trPr>
          <w:trHeight w:val="107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 Haziran 2022 Pazartes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MDB1052 İNGİLİZCE 2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10:30-11:3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MDB1052 İNGİLİZCE 2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0:30-11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3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İŞ HAYATI İÇİN İNGİLİZC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2:15-13: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SP2162 Desen 2 Gr.1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ç. </w:t>
            </w:r>
            <w:r>
              <w:rPr>
                <w:b/>
                <w:color w:val="000000"/>
                <w:sz w:val="12"/>
                <w:szCs w:val="12"/>
              </w:rPr>
              <w:t>Burak BOYRAZ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C201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SYP4641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rganizasyon Yönetimi 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Bahadır UÇ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203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 Haziran 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27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Gösteri ve sergileme Teknikleri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Öğr. Gör. Sibel AY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B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4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ndüstriyel Tasarım Tarih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rof. Dr. Seza SİNANLAR USLU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B2011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2"/>
                <w:szCs w:val="12"/>
              </w:rPr>
            </w:pPr>
            <w:r>
              <w:rPr>
                <w:b/>
                <w:color w:val="1F497D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i/>
                <w:color w:val="1F497D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FVP2452 Yapım ve YönetmenlikGr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Dr. Öğr. Ü. Erkan ÇİÇEK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B2026</w:t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BSP 32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2"/>
                <w:szCs w:val="14"/>
              </w:rPr>
              <w:t xml:space="preserve">Disiplinlerarası Sanat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2"/>
                <w:szCs w:val="14"/>
              </w:rPr>
              <w:t>Gr.1</w:t>
            </w:r>
            <w:r>
              <w:rPr>
                <w:b/>
                <w:bCs/>
                <w:color w:val="FF0000"/>
                <w:sz w:val="12"/>
                <w:szCs w:val="14"/>
              </w:rPr>
              <w:t xml:space="preserve"> B2033</w:t>
            </w:r>
            <w:r>
              <w:rPr>
                <w:b/>
                <w:bCs/>
                <w:color w:val="1F497D"/>
                <w:sz w:val="12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Doç. Burak BOYRA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 xml:space="preserve">Gr.2 </w:t>
            </w:r>
            <w:r>
              <w:rPr>
                <w:b/>
                <w:bCs/>
                <w:color w:val="FF0000"/>
                <w:sz w:val="12"/>
                <w:szCs w:val="14"/>
              </w:rPr>
              <w:t>B20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Dr.Öğr.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Mehmet Şah MALTAŞ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33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ürk Sanatında Motif ve Tasarı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f. İlhan ÖZKEÇEC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12"/>
                <w:szCs w:val="12"/>
              </w:rPr>
              <w:t>B2031</w:t>
            </w:r>
            <w:r>
              <w:rPr>
                <w:b/>
                <w:bCs/>
                <w:color w:val="FF0000"/>
                <w:sz w:val="12"/>
                <w:szCs w:val="1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3362 Kültür Politikaları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rof. Dr. Seza SİNANLAR USL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</w:rPr>
              <w:t>B20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Haziran 2022 Çarşamb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YP106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Araştırma Yazma Yöntemleri Gr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İsmail Erim GÜLAÇ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B20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  <w:t>SYP21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  <w:t>Aydınlanma Dön. Post. San. Gr.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Cs/>
                <w:color w:val="002060"/>
                <w:sz w:val="12"/>
                <w:szCs w:val="12"/>
              </w:rPr>
              <w:t>Dr. Öğr. Ü. Emine ÖNEL KURT</w:t>
            </w:r>
            <w:r>
              <w:rPr>
                <w:color w:val="00206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FF0000"/>
                <w:sz w:val="12"/>
                <w:szCs w:val="12"/>
              </w:rPr>
              <w:t>B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2"/>
              </w:rPr>
            </w:pPr>
            <w:r>
              <w:rPr>
                <w:b/>
                <w:bCs/>
                <w:color w:val="1F497D"/>
                <w:sz w:val="12"/>
                <w:szCs w:val="12"/>
              </w:rPr>
              <w:t xml:space="preserve">SYP1072 Ortaçağdan Endüstri Devrimine Avrupa Sanatı  Gr.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1F4E79"/>
                <w:sz w:val="12"/>
                <w:szCs w:val="12"/>
              </w:rPr>
            </w:pPr>
            <w:r>
              <w:rPr>
                <w:b/>
                <w:color w:val="1F4E79"/>
                <w:sz w:val="12"/>
                <w:szCs w:val="12"/>
              </w:rPr>
              <w:t xml:space="preserve">Dr. Öğr. Üyesi </w:t>
            </w:r>
            <w:r>
              <w:rPr>
                <w:b/>
                <w:bCs/>
                <w:color w:val="1F497D"/>
                <w:sz w:val="12"/>
                <w:szCs w:val="12"/>
              </w:rPr>
              <w:t xml:space="preserve">Mehmet NUHOĞLU 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B203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11:30- 12:30</w:t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2060"/>
                <w:sz w:val="12"/>
                <w:szCs w:val="12"/>
              </w:rPr>
            </w:pPr>
            <w:r>
              <w:rPr>
                <w:i/>
                <w:color w:val="00206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14"/>
                <w:szCs w:val="14"/>
              </w:rPr>
            </w:pPr>
            <w:r>
              <w:rPr>
                <w:i/>
                <w:color w:val="00206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 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3:00- 14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YP2670 1980’den Günümüze Türkiye’de Sana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2060"/>
                <w:sz w:val="12"/>
                <w:szCs w:val="12"/>
              </w:rPr>
            </w:pPr>
            <w:r>
              <w:rPr>
                <w:bCs/>
                <w:color w:val="002060"/>
                <w:sz w:val="12"/>
                <w:szCs w:val="12"/>
              </w:rPr>
              <w:t>Dr. Öğr. Ü. Emin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bCs/>
                <w:color w:val="002060"/>
                <w:sz w:val="12"/>
                <w:szCs w:val="12"/>
              </w:rPr>
              <w:t>ÖNEL KU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B201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25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ahne Sanatlarında Sanat Yönetim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rof. Dr. Ayrin ERSÖ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B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1082 Sanat Yönetimi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Mehmet Emin KAHRAM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B20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2060"/>
                <w:sz w:val="12"/>
                <w:szCs w:val="12"/>
              </w:rPr>
            </w:pPr>
            <w:r>
              <w:rPr>
                <w:b/>
                <w:i/>
                <w:color w:val="00206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14"/>
                <w:szCs w:val="14"/>
              </w:rPr>
            </w:pPr>
            <w:r>
              <w:rPr>
                <w:i/>
                <w:color w:val="00206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SYP2770 Sanat Yönetimi ve Çağdaş Sanat Pratiği 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ç. </w:t>
            </w:r>
            <w:r>
              <w:rPr>
                <w:color w:val="000000"/>
                <w:sz w:val="12"/>
                <w:szCs w:val="12"/>
              </w:rPr>
              <w:t xml:space="preserve">Burak BOYRAZ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 xml:space="preserve">B2029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4"/>
                <w:szCs w:val="14"/>
              </w:rPr>
              <w:t>09 Haziran 2022 Perşembe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3301 Doğu Mitolojisi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1F497D"/>
                <w:sz w:val="12"/>
                <w:szCs w:val="12"/>
              </w:rPr>
            </w:pPr>
            <w:r>
              <w:rPr>
                <w:bCs/>
                <w:color w:val="1F497D"/>
                <w:sz w:val="12"/>
                <w:szCs w:val="12"/>
              </w:rPr>
              <w:t>Dr. Öğr. Üyesi Mehmet NUHOĞL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B20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YP2510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stik Sanatlarda Sanat Yönetim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Sibel 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B20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42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şık ve Ses Bilgisi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r. Öğr. Üys. İsmail Erim GÜLAÇT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2024</w:t>
            </w:r>
          </w:p>
        </w:tc>
      </w:tr>
      <w:tr>
        <w:trPr>
          <w:trHeight w:val="48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11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ve Kültür Kur. İşl.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ç. Burak BOYRAZ </w:t>
            </w:r>
            <w:r>
              <w:rPr>
                <w:b/>
                <w:color w:val="FF0000"/>
                <w:sz w:val="12"/>
                <w:szCs w:val="12"/>
              </w:rPr>
              <w:t>B20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YP3200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at Yönetiminde Medya Planlama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Murat Fır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20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P2142 Türk Sanatı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Mehmet NUHOĞL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20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YP4000 Bitirme Çalışmas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>Grp4: Doç. Dr. Burak BOYRAZ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YP3570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ltürel Miras Yönetim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Sibel 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20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VP3452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deo Montaj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Murat Fır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2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Haziran 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1422 Sanatçı Hak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ğr. Gör. Av. Mehmet Şah ÇELİK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B2029</w:t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3372 Deneysel Fotoğraf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ğr. Gör. Ufuk DUYGUN 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2"/>
                <w:szCs w:val="12"/>
              </w:rPr>
              <w:t>B2026</w:t>
            </w:r>
            <w:r>
              <w:rPr>
                <w:color w:val="FF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412 Etkinlik Yönetim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Dr. Ejder ORMAN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20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3580 Perspektif 2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ç. Burak BOYRA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B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3342 Müzeler ve Müzecil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Doç. Dr. Kadriye TEZCAN AKMEHM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B20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219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ültür Yönetimi ve Etk.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ç. </w:t>
            </w:r>
            <w:r>
              <w:rPr>
                <w:color w:val="000000"/>
                <w:sz w:val="12"/>
                <w:szCs w:val="12"/>
              </w:rPr>
              <w:t>Burak BOYRAZ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2"/>
                <w:szCs w:val="12"/>
              </w:rPr>
              <w:t>B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SYP4460 Örgütsel Davranı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Dr. Ejder ORMANC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2031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Haziran 2022 Cum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66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Haziran 2022 Paz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i/>
                <w:color w:val="4F81BD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YP4492 Müze Mevzuatı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ç. Dr. Kadriye TEZCAN AKMEHMET  </w:t>
            </w:r>
            <w:r>
              <w:rPr>
                <w:b/>
                <w:color w:val="FF0000"/>
                <w:sz w:val="12"/>
                <w:szCs w:val="12"/>
              </w:rPr>
              <w:t>B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0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Haziran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alı </w:t>
            </w:r>
          </w:p>
          <w:p>
            <w:pPr>
              <w:pStyle w:val="Normal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6"/>
              </w:rPr>
            </w:pPr>
            <w:r>
              <w:rPr>
                <w:i/>
                <w:color w:val="FF0000"/>
                <w:sz w:val="12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4"/>
              </w:rPr>
            </w:pPr>
            <w:r>
              <w:rPr>
                <w:i/>
                <w:color w:val="FF0000"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aziran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Çarşamba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YP4000 Bitirme Çalışmas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rp7: Dr. Öğr. Üyesi İsmail Erim GÜLAÇTI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YP4000 Bitirme Çalışması</w:t>
            </w:r>
          </w:p>
          <w:p>
            <w:pPr>
              <w:pStyle w:val="Default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sz w:val="12"/>
                <w:szCs w:val="12"/>
              </w:rPr>
              <w:t>Grup 3 Doç. Dr. Kadriye TEZCAN AKMEHMET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YP4000 Bitirme Çalışması</w:t>
            </w:r>
          </w:p>
          <w:p>
            <w:pPr>
              <w:pStyle w:val="Default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sz w:val="12"/>
                <w:szCs w:val="12"/>
              </w:rPr>
              <w:t>Gr 5 Doç. Dr. Mehmet Emin KAHRAMAN</w:t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YP4000 Bitirme Çalışmas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 8 Doç. Dr. Mehmet NUHOĞLU</w:t>
            </w:r>
          </w:p>
        </w:tc>
      </w:tr>
      <w:tr>
        <w:trPr>
          <w:trHeight w:val="26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YP4000 Bitirme Çalışmas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p2: Prof.. Dr. Seza SİNANLAR USLU</w:t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YP4000 Bitirme Çalışması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Grp:6 </w:t>
            </w:r>
            <w:r>
              <w:rPr>
                <w:bCs/>
                <w:color w:val="000000"/>
                <w:sz w:val="12"/>
                <w:szCs w:val="12"/>
              </w:rPr>
              <w:t>Dr. Öğr. Ü. Emine ÖNEL KURT</w:t>
            </w:r>
            <w:r>
              <w:rPr>
                <w:color w:val="002060"/>
                <w:sz w:val="12"/>
                <w:szCs w:val="1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Haziran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282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1:00Z</dcterms:created>
  <dc:creator>hüseyin ozbey</dc:creator>
  <dc:description/>
  <cp:keywords/>
  <dc:language>en-US</dc:language>
  <cp:lastModifiedBy>Supervisor</cp:lastModifiedBy>
  <cp:lastPrinted>2017-04-10T11:37:00Z</cp:lastPrinted>
  <dcterms:modified xsi:type="dcterms:W3CDTF">2022-05-20T06:14:00Z</dcterms:modified>
  <cp:revision>24</cp:revision>
  <dc:subject/>
  <dc:title>SANAT VE TASARIM FAKÜLTESİ İLETİŞİM TASARIMI PROGRAMI</dc:title>
</cp:coreProperties>
</file>